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Fussell and Council Member Corriga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1056-A</w:t>
      </w:r>
    </w:p>
    <w:p>
      <w:pPr>
        <w:pStyle w:val="BlockText"/>
        <w:rPr/>
      </w:pPr>
      <w:r>
        <w:rPr/>
        <w:t>A RESOLUTION HONORING AND COMMENDING ED HALL FOR HIS LONG AND DISTINGUISHED CAREER OF SERVICE TO THE CITY UPON THE OCCASION OF HIS RETIR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Ed Hall earned a Bachelor of Science degree in civil engineering from the University of Florida after serving in the U.S. Army Security Agency and is a Florida registered professional engineer; and</w:t>
      </w:r>
    </w:p>
    <w:p>
      <w:pPr>
        <w:pStyle w:val="Normal"/>
        <w:widowControl w:val="false"/>
        <w:spacing w:lineRule="atLeast" w:line="450"/>
        <w:jc w:val="both"/>
        <w:rPr/>
      </w:pPr>
      <w:r>
        <w:rPr>
          <w:b/>
        </w:rPr>
        <w:tab/>
        <w:t xml:space="preserve">WHEREAS, </w:t>
      </w:r>
      <w:r>
        <w:rPr/>
        <w:t>after a career with several private utility construction companies Mr. Hall joined the City’s Public Utilities Department in 1991 managing the department’s bond-funded utility construction program and was promoted to Acting Manager of the wastewater collection activity and water and wastewater construction activity before the Public Utilities Department was transferred to the JEA; and</w:t>
      </w:r>
    </w:p>
    <w:p>
      <w:pPr>
        <w:pStyle w:val="Normal"/>
        <w:widowControl w:val="false"/>
        <w:spacing w:lineRule="atLeast" w:line="450"/>
        <w:jc w:val="both"/>
        <w:rPr/>
      </w:pPr>
      <w:r>
        <w:rPr>
          <w:b/>
        </w:rPr>
        <w:tab/>
        <w:t xml:space="preserve">WHEREAS, </w:t>
      </w:r>
      <w:r>
        <w:rPr/>
        <w:t xml:space="preserve">in 1995 Ed Hall was appointed Chief of the Public Works Department’s Streets and Drainage Division and subsequently served as Chief of the Engineering Division for 5 years before being elevated to the position of Deputy Director of Public Works in 2002 and serving briefly as Acting Director of the Public Works Department in 2006; and </w:t>
      </w:r>
    </w:p>
    <w:p>
      <w:pPr>
        <w:pStyle w:val="Normal"/>
        <w:widowControl w:val="false"/>
        <w:spacing w:lineRule="atLeast" w:line="450"/>
        <w:jc w:val="both"/>
        <w:rPr/>
      </w:pPr>
      <w:r>
        <w:rPr>
          <w:b/>
        </w:rPr>
        <w:tab/>
        <w:t xml:space="preserve">WHEREAS, </w:t>
      </w:r>
      <w:r>
        <w:rPr/>
        <w:t>throughout his career with the City, Ed Hall has successfully managed a wide variety of tasks in a wide variety of areas related to the City’s infrastructure and environment, including serving on the City’s Super Bowl XXXIX Beautification Committee, on the Lower St. Johns River TMDL Executive Committee, as the City’s representative on the Florida Stormwater Association Board of Directors, on the Town Center Selection Committee, and on many other boards, task forces and working groups both within and outside of city government; and</w:t>
      </w:r>
    </w:p>
    <w:p>
      <w:pPr>
        <w:pStyle w:val="Normal"/>
        <w:widowControl w:val="false"/>
        <w:spacing w:lineRule="atLeast" w:line="450"/>
        <w:jc w:val="both"/>
        <w:rPr/>
      </w:pPr>
      <w:r>
        <w:rPr>
          <w:b/>
        </w:rPr>
        <w:tab/>
        <w:t xml:space="preserve">WHEREAS, </w:t>
      </w:r>
      <w:r>
        <w:rPr/>
        <w:t>a hallmark of Ed Hall’s service to the City and its citizens is his professionalism and dedication to getting important jobs done in the most timely, efficient way while always respecting and welcoming the opinions and input of City Council members, community representatives and the public at large; and</w:t>
      </w:r>
    </w:p>
    <w:p>
      <w:pPr>
        <w:pStyle w:val="Normal"/>
        <w:widowControl w:val="false"/>
        <w:spacing w:lineRule="atLeast" w:line="450"/>
        <w:jc w:val="both"/>
        <w:rPr/>
      </w:pPr>
      <w:r>
        <w:rPr>
          <w:b/>
        </w:rPr>
        <w:tab/>
        <w:t xml:space="preserve">WHEREAS, </w:t>
      </w:r>
      <w:r>
        <w:rPr/>
        <w:t>Mr. Hall has announced his retirement from public service with the City after a long and distinguished career;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Ed Hall upon the occasion of his retirement from the position of Deputy Director of Public Works for the City, and wishes him the very best of happiness and success in the future.  His hard work and unfailing dedication to the citizens and the City of Jacksonville are gratefully acknowledged and will be long remembere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2/09/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35:00Z</dcterms:created>
  <dc:creator>DianneS</dc:creator>
  <dc:description/>
  <cp:keywords/>
  <dc:language>en-US</dc:language>
  <cp:lastModifiedBy> </cp:lastModifiedBy>
  <cp:lastPrinted>2008-11-19T16:42:00Z</cp:lastPrinted>
  <dcterms:modified xsi:type="dcterms:W3CDTF">2008-12-10T13:39:00Z</dcterms:modified>
  <cp:revision>5</cp:revision>
  <dc:subject/>
  <dc:title>Introduced by the Council Member _________________:</dc:title>
</cp:coreProperties>
</file>